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lang w:val="en-US"/>
        </w:rPr>
      </w:r>
      <w:bookmarkStart w:id="0" w:name="bookmark7"/>
      <w:bookmarkStart w:id="1" w:name="bookmark7"/>
      <w:bookmarkEnd w:id="1"/>
    </w:p>
    <w:p>
      <w:pPr>
        <w:pStyle w:val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6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Коноваловская основная общеобразовательная школа имени Горячева А.А.»  Мензелинского муниципальн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5750" cy="267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2.5pt;height:2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боч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 предмета, курс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67075" cy="2679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узы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7.25pt;height:2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ое общее образование, 5-8 класс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583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МО учителей естественно научных и гуманитар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/>
        <w:ind w:hanging="0"/>
        <w:jc w:val="both"/>
        <w:rPr>
          <w:rStyle w:val="51"/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/>
      </w:r>
      <w:bookmarkStart w:id="2" w:name="bookmark7"/>
      <w:bookmarkStart w:id="3" w:name="bookmark7"/>
      <w:bookmarkEnd w:id="3"/>
    </w:p>
    <w:p>
      <w:pPr>
        <w:pStyle w:val="TextBody"/>
        <w:spacing w:lineRule="auto" w:line="240"/>
        <w:ind w:hanging="0"/>
        <w:jc w:val="both"/>
        <w:rPr>
          <w:rStyle w:val="51"/>
          <w:b/>
          <w:b/>
          <w:spacing w:val="-2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/>
        <w:ind w:hanging="0"/>
        <w:jc w:val="both"/>
        <w:rPr>
          <w:rStyle w:val="51"/>
          <w:b/>
          <w:b/>
          <w:spacing w:val="-2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ая рабочая программа (далее-РП) по изобразительному искусству для уровня начального общего образования составлена в соответствии с требованиями  Федерального государ</w:t>
        <w:softHyphen/>
        <w:t>ственного образовательного стандарта основного общего об</w:t>
        <w:softHyphen/>
        <w:t>разования, на основе Примерной программы по учебному предмету «Музыка», с учетом авторской программы Г.П.Сергеева, Е.Д.Критская</w:t>
      </w:r>
      <w:r>
        <w:rPr>
          <w:rFonts w:eastAsia="Times New Roman"/>
          <w:sz w:val="24"/>
          <w:szCs w:val="24"/>
          <w:lang w:eastAsia="ru-RU"/>
        </w:rPr>
        <w:t xml:space="preserve"> «Музыка». Рабочие программы «Музыка 5-8 классы», Москва.: Просвещение, 2017 г.</w:t>
      </w:r>
    </w:p>
    <w:p>
      <w:pPr>
        <w:pStyle w:val="TextBody"/>
        <w:widowControl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предметная линия учебников 5-8, Г.П.Сергеева, Е.Д.Критская</w:t>
      </w:r>
      <w:r>
        <w:rPr>
          <w:rFonts w:eastAsia="Times New Roman"/>
          <w:sz w:val="24"/>
          <w:szCs w:val="24"/>
          <w:lang w:eastAsia="ru-RU"/>
        </w:rPr>
        <w:t xml:space="preserve"> «Музыка», </w:t>
      </w:r>
      <w:r>
        <w:rPr>
          <w:sz w:val="24"/>
          <w:szCs w:val="24"/>
        </w:rPr>
        <w:t>Издательство</w:t>
      </w:r>
      <w:r>
        <w:rPr>
          <w:rFonts w:eastAsia="Times New Roman"/>
          <w:sz w:val="24"/>
          <w:szCs w:val="24"/>
          <w:lang w:eastAsia="ru-RU"/>
        </w:rPr>
        <w:t xml:space="preserve"> М.: Просвещение</w:t>
      </w:r>
      <w:r>
        <w:rPr>
          <w:sz w:val="24"/>
          <w:szCs w:val="24"/>
        </w:rPr>
        <w:t>.</w:t>
      </w:r>
    </w:p>
    <w:p>
      <w:pPr>
        <w:pStyle w:val="TextBody"/>
        <w:widowControl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бочая программа рассчитана на 14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"/>
          <w:b/>
          <w:sz w:val="24"/>
          <w:szCs w:val="24"/>
        </w:rPr>
        <w:t>5 класс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ю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1 </w:t>
      </w:r>
      <w:r>
        <w:rPr>
          <w:rStyle w:val="Exact"/>
          <w:rFonts w:eastAsia="Courier New"/>
          <w:b/>
          <w:sz w:val="24"/>
          <w:szCs w:val="24"/>
        </w:rPr>
        <w:t>Музыка как вид искусств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>
          <w:rStyle w:val="Exact"/>
          <w:rFonts w:eastAsia="Courier New"/>
          <w:b/>
          <w:sz w:val="24"/>
          <w:szCs w:val="24"/>
        </w:rPr>
        <w:t>Р2 Народное музыкальное творчество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3 </w:t>
      </w:r>
      <w:r>
        <w:rPr>
          <w:rStyle w:val="Exact"/>
          <w:rFonts w:eastAsia="Courier New"/>
          <w:b/>
          <w:sz w:val="24"/>
          <w:szCs w:val="24"/>
        </w:rPr>
        <w:t xml:space="preserve">Русская музыка от эпохи средневековья до рубежа </w:t>
      </w:r>
      <w:r>
        <w:rPr>
          <w:rStyle w:val="Exact"/>
          <w:rFonts w:eastAsia="Courier New"/>
          <w:b/>
          <w:sz w:val="24"/>
          <w:szCs w:val="24"/>
          <w:lang w:val="en-US"/>
        </w:rPr>
        <w:t>XIX</w:t>
      </w:r>
      <w:r>
        <w:rPr>
          <w:rStyle w:val="Exact"/>
          <w:rFonts w:eastAsia="Courier New"/>
          <w:b/>
          <w:sz w:val="24"/>
          <w:szCs w:val="24"/>
        </w:rPr>
        <w:t>-</w:t>
      </w:r>
      <w:r>
        <w:rPr>
          <w:rStyle w:val="Exact"/>
          <w:rFonts w:eastAsia="Courier New"/>
          <w:b/>
          <w:sz w:val="24"/>
          <w:szCs w:val="24"/>
          <w:lang w:val="en-US"/>
        </w:rPr>
        <w:t>XX</w:t>
      </w:r>
      <w:r>
        <w:rPr>
          <w:rStyle w:val="Exact"/>
          <w:rFonts w:eastAsia="Courier New"/>
          <w:b/>
          <w:sz w:val="24"/>
          <w:szCs w:val="24"/>
        </w:rPr>
        <w:t>в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Style23"/>
        <w:rPr>
          <w:rStyle w:val="Exac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>
          <w:rStyle w:val="Exact"/>
          <w:rFonts w:eastAsia="Courier New"/>
          <w:b/>
          <w:sz w:val="24"/>
          <w:szCs w:val="24"/>
        </w:rPr>
        <w:t xml:space="preserve">Р4 Зарубежная музыка от эпохи средневековья до рубежа </w:t>
      </w:r>
      <w:r>
        <w:rPr>
          <w:rStyle w:val="Exact"/>
          <w:rFonts w:eastAsia="Courier New"/>
          <w:b/>
          <w:sz w:val="24"/>
          <w:szCs w:val="24"/>
          <w:lang w:val="en-US"/>
        </w:rPr>
        <w:t>XIX</w:t>
      </w:r>
      <w:r>
        <w:rPr>
          <w:rStyle w:val="Exact"/>
          <w:rFonts w:eastAsia="Courier New"/>
          <w:b/>
          <w:sz w:val="24"/>
          <w:szCs w:val="24"/>
        </w:rPr>
        <w:t>-</w:t>
      </w:r>
      <w:r>
        <w:rPr>
          <w:rStyle w:val="Exact"/>
          <w:rFonts w:eastAsia="Courier New"/>
          <w:b/>
          <w:sz w:val="24"/>
          <w:szCs w:val="24"/>
          <w:lang w:val="en-US"/>
        </w:rPr>
        <w:t>XX</w:t>
      </w:r>
      <w:r>
        <w:rPr>
          <w:rStyle w:val="Exact"/>
          <w:rFonts w:eastAsia="Courier New"/>
          <w:b/>
          <w:sz w:val="24"/>
          <w:szCs w:val="24"/>
        </w:rPr>
        <w:t xml:space="preserve"> в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Style23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5  Русская и зарубежная музыкальная культура XX 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Р6 Современная музыкальная жиз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7 Значение музыки в жизни человека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Style w:val="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"/>
          <w:b/>
          <w:sz w:val="24"/>
          <w:szCs w:val="24"/>
        </w:rPr>
        <w:t>6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bookmarkStart w:id="4" w:name="bookmark12"/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bookmarkEnd w:id="4"/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авить цель деятельности на основе определенной проблемы и существующих возможностей;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учебной ситуации и нести за него ответстве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1 Музыка как вид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3 Русская музыка от эпохи средневековья до рубежа XIX-ХХ в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4 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 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5  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6 Современная музыкальная жиз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cappell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7 Значение музыки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/>
        <w:ind w:hanging="0"/>
        <w:rPr/>
      </w:pPr>
      <w:r>
        <w:rPr>
          <w:rStyle w:val="1"/>
          <w:b/>
          <w:sz w:val="24"/>
          <w:szCs w:val="24"/>
          <w:shd w:fill="auto" w:val="clear"/>
        </w:rPr>
        <w:t>7 класс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ю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ю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1 Музыка как вид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бры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2 Народное музыкаль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3 Русская музыка от эпохи средневековья до рубежа XIX-ХХ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4 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Х в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5  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6 Современная музыкальная жиз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7 Значение музыки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/>
        <w:ind w:left="142" w:hanging="0"/>
        <w:rPr/>
      </w:pPr>
      <w:r>
        <w:rPr>
          <w:rStyle w:val="1"/>
          <w:b/>
          <w:sz w:val="24"/>
          <w:szCs w:val="24"/>
          <w:shd w:fill="auto" w:val="clear"/>
        </w:rPr>
        <w:t>8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метные результаты освоения курса «Музыка»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самоконтроля, самооценки, принятия решений и осуществления осознанного выбора в учебной и познавательной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рять свои действия с целью и, при необходимости, исправлять ошибки самостоятельн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ю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ю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1 Музыка как вид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2 Народное музыкаль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3 Русская музыка от эпохи средневековья до рубежа XIX-ХХ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4 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Х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Х в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5  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6 Современная музыкальная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7 Значение музыки в жизни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Содер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5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0"/>
        <w:gridCol w:w="1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Музыка как вид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Exact"/>
                <w:rFonts w:eastAsia="Courier New"/>
                <w:sz w:val="22"/>
                <w:szCs w:val="22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Многообразие связей музыки с литературой. Интонация как носитель образного смысл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Разнообразие вокальной, инструментальной, вокально</w:t>
              <w:softHyphen/>
              <w:t>-инструментальной, камерной,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имфонической и театральной музыки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редства музыкальной выразительности в создании музыкального образа и характера музы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вязей музыки с литературой. 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Exact"/>
                <w:rFonts w:eastAsia="Courier New"/>
                <w:sz w:val="22"/>
                <w:szCs w:val="22"/>
              </w:rPr>
              <w:t>Взаимодействие музыки и литературы в музыкальном театре.</w:t>
            </w:r>
          </w:p>
          <w:p>
            <w:pPr>
              <w:pStyle w:val="Style23"/>
              <w:rPr/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Многообразие связей музыки с изобразительным искусством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Портрет в музыке и изобразительном искусств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Картины природы в музыке и в изобразительном искусстве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имволика скульптуры, архитектуры, музыки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литературой. Многообразие связей музыки с изобразительным искусств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Знакомство с музыкальной культурой, народным музыкальным творчеством своего региона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Характерные черты русской народной музыки. Основные жанры русской народной вокальн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Устное  Народное музыкальное творчество в развитии общей культуры народа. Различ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исполнительские типы художественного общения (хоровое, соревновательное, сказительное). Музыкальный фольклор народов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Обращение композиторов к народным истокам профессиональн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Древнерусская духовная музы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Знаменный распев как основа древнерусской храмов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Духовная музыка русских композитор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 Романтизм в русской музы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Роль фольклора в становлении профессионального музыкального искус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4 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Основные жанры светской музыки XIX века (соната, симфония, камерно</w:t>
              <w:softHyphen/>
              <w:t>инструментальная и вокальная музыка, опера, балет). Развитие жанров светской музыки (камерная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инструментальная и вокальная музыка, концерт, симфония, опера, балет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Развитие жанровсветской музы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Основные жанрысветской музыки(соната, симфония, камерно</w:t>
              <w:softHyphen/>
              <w:t>-инструментальная и вокальная музыка, опера, балет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Творчество композиторов- романтиков Ф. Шопен, Ф. Лист, Р. Шуман, Ф. Шуберт, Э. Григ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21"/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Венская классическая школа (Й. Гайдн, В. Моцарт, Л. Бетховен).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олшеб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И.С. Бах - выдающийся музыкант эпохи Барокко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5  Русская и зарубежная музыкальная культура XX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комство с творчеством всемирно известных отечественных композиторов (И.Ф. Стравинский, С.С. Прокофьев, Д.Д. Шостакович, Г.В. </w:t>
            </w: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Свиридов, Р. Щедрин,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А.И. Хачатурян, А.Г. Шнитк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юзик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Отечественные и зарубежные композиторы-песенники ХХ столет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6Современная музыкальная жизн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овременные выдающиеся, композиторы, вокальные исполнители и инструментальные коллектив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7 Значение музыки в жизни челове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воеобразие видения картины мира в национальных музыкальных культурахВостока и Запада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FreeSetC-Italic" w:cs="Times New Roman"/>
                <w:i/>
                <w:i/>
                <w:iCs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Музыкальное искусство как воплощение жизненной красоты и жизненной прав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6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0"/>
        <w:gridCol w:w="1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нтонационно-образных построений Портрет в музыке и изобразительном искусстве.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изобразительным искусством Интонация как носитель образного смысл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усской классической музыкальной школы (М.И. Глин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й музыкальной классики, стилевые черты русской классической музыкальной школы. Обращение композиторов к народным истокам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русская духовная музык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 – выдающийся музыкант эпохи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ая духовная музыка: григорианский хо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азвитие жанров светской музыки (камерная инструментальная и вокальная музыка, концерт, симфония, опера, балет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-музыка и ее отдельные направления (рок-опера, рок-н-рол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музыка. Современные технологии записи и воспроизведен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рская песня: прошлое и настоящ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(Э. Карузо, М. Каллас; . Паваротти, М. Кабалье, В. Клиберн, В. Кельмпфф и др.)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е музыки на человека, ее роль в человеческ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музыки как вида искус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7</w:t>
      </w:r>
      <w:r>
        <w:rPr/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0"/>
        <w:gridCol w:w="1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в музыке и изобразительном искусстве </w:t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уг музыкальных образов (лирические, драматические, героические, романтические, эпические и др.), их взаимосвязь и развитие. </w:t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нтонационно-образных построений Портрет в музыке и изобразительном искусств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связей музыки с изобразительным искусством </w:t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  <w:tab/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ая классическая школа (Й. Гайдн, В. Моцарт, Л. Бетхов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 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 зарубежных композиторов ХХ столетия (К. Дебюсси, К. Орф, М. Равель, Б. Бриттен, А. Шенб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современная музыка считаться классической? 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центры музыкальной культуры и музыкального образования. Классическая музыка в современных обработках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8</w:t>
      </w:r>
      <w:r>
        <w:rPr/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0"/>
        <w:gridCol w:w="1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имволика скульптуры, архитектуры, музыки.</w:t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рет в музыке и изобразительном искусстве.</w:t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ный распев как основа древнерусской храмовой музыки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ворчество композиторов-романтиков Ф. Шопен, Ф. Лист, Р. Шуман, Ф Шуберт, Э. Григ)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юзикл. Рок-музыка и ее отдельные направления (рок-опера, рок-н-ролл.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жет ли современная музыка считаться классической?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мирные центры музыкальной культуры и музыкального образова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музыка в современных обрабо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е искусство как воплощение жизненной красоты и жизненной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5</w:t>
      </w:r>
      <w:r>
        <w:rPr/>
        <w:t xml:space="preserve"> класс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94"/>
        <w:gridCol w:w="7223"/>
      </w:tblGrid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Exact"/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eastAsia="en-US"/>
              </w:rPr>
              <w:t>1 четвер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8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Музыка как вид искусства- 3ч.</w:t>
            </w:r>
          </w:p>
          <w:p>
            <w:pPr>
              <w:pStyle w:val="Style23"/>
              <w:rPr>
                <w:rStyle w:val="Exact"/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Р2 Народное музыкальное творчество 3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 вв. 1 ч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– 1 ч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Что роднит музыку с литературой?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 xml:space="preserve">Многообразие связей музыки с литературой. Интонация как носитель образного смысла. 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Вокальная музыка. Россия, Россия, нет слова красивей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Знакомство с музыкальной культурой, народным музыкальным творчеством своего региона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Песня русская в березах, песня русская в хлебах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Характерные черты русской народной музыки. Основные жанры русской народной вокальной музыки.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 xml:space="preserve">Здесь мало услышать, здесь вслушаться нужно... Звучащие картины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Основные жанры светской музыки XIX века (соната, симфония, камерно</w:t>
              <w:softHyphen/>
              <w:t>инструментальная и вокальная музыка, опера, балет). Развитие жанров светской музыки (камерна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инструментальная и вокальная музыка, концерт, симфония, опера, балет)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Фольклор в музыке русских композиторов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«Стучит, гремит Кикимора.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Устное  Народное музыкальное творчество в развитии общей культуры народа. Различ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исполнительские типы художественного общения (хоровое, соревновательное, сказительное). Музыкальный фольклор народов России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«Что за прелесть эти сказки...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воеобразие видения картины мира в национальных музыкальных культурахВостока и Запада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Жанры вокальной и инструментальной музыки «Мелодией одной звучат печаль и радость...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Разнообразие вокальной, инструментальной, вокально</w:t>
              <w:softHyphen/>
              <w:t>-инструментальной, камерной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симфонической и театральной музыки. Многообразие интонационно-образных построений. 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«Песнь моя летит с мольбою...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редства музыкальной выразительности в создании музыкального образа и характера музыки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- 2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в.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5  Русская и зарубежная музыкальная культура XX в. 1 ч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  <w:lang w:eastAsia="en-US"/>
              </w:rPr>
              <w:t>Р7 Значение музыки в жизни человека 1 ч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 вв. 1 ч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Вторая жизнь песни. Живительный родник творче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Обращение композиторов к народным истокам профессиональной музыки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</w:t>
            </w:r>
            <w:r>
              <w:rPr>
                <w:rFonts w:eastAsia="Courier New" w:cs="Times New Roman" w:ascii="Times New Roman" w:hAnsi="Times New Roman"/>
                <w:b/>
              </w:rPr>
              <w:t>Значение музыки в жизни челове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Всю жизнь мою несу родину в душе... «Перезвоны». Звучащие картины.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 xml:space="preserve">Музыкальное искусство как воплощение жизненной красоты и жизненной правды. 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Скажи, откуда ты приходишь, красота?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комство с творчеством всемирно известных отечественных композиторов (И.Ф. Стравинский, С.С. Прокофьев, Д.Д. Шостакович, Г.В. </w:t>
            </w: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Свиридов, Р. Щедрин,</w:t>
            </w:r>
          </w:p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А.И. Хачатурян, А.Г. Шнитке)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Писатели и поэты о музыке и музыкантах. Слово о мастере. Гармонии задумчивый поэт.</w:t>
            </w:r>
          </w:p>
          <w:p>
            <w:pPr>
              <w:pStyle w:val="Style23"/>
              <w:rPr>
                <w:rStyle w:val="Exact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вязей музыки с литературой. 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Ты, Моцарт, бог, и сам того не знаешь... Был он весь окутан тайной - черный гость...</w:t>
            </w:r>
          </w:p>
          <w:p>
            <w:pPr>
              <w:pStyle w:val="Style23"/>
              <w:rPr>
                <w:rStyle w:val="Exact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alibri"/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Первое  путешествие в музыкальный театр. Опера.  Опер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мозаика. Опера-былина «Садко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Звучащие картины. Поклон вам, гости именитые, гости заморские!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Взаимодействие музыки и литературы в музыкальном театре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Второе путешествие в музыкальный театр. Балет. Балетная мозаика. Балет-сказка «Щелкунчик».</w:t>
              <w:tab/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Развитие жанровсветской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Основные жанрысветской музыки(соната, симфония, камерно</w:t>
              <w:softHyphen/>
              <w:t>-инструментальная и вокальная музыка, опера, балет).</w:t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eastAsia="Calibri" w:cs="Times New Roman"/>
                <w:b/>
                <w:b/>
                <w:color w:val="000000"/>
                <w:spacing w:val="0"/>
                <w:sz w:val="22"/>
                <w:szCs w:val="22"/>
                <w:shd w:fill="auto" w:val="clear"/>
                <w:lang w:val="tt-RU"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- 3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в. 4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в.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5 Русская и зарубежная музыкальная культура XX в. 1 ч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6Современная музыкальная жизнь 1 ч.</w:t>
            </w:r>
          </w:p>
        </w:tc>
      </w:tr>
      <w:tr>
        <w:trPr>
          <w:trHeight w:val="5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овременная музыкальная жизн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зыка в театре, кино, на телевидении.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ременные выдающиеся, композиторы, вокальные исполнители</w:t>
              <w:tab/>
              <w:t xml:space="preserve">и инструментальные коллективы. 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ретье путешествие в музыкальный театр. Мир композитора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юзикл.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Что роднит музыку с изобразительным искусством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Многообразие связей музыки с изобразительным искусством.</w:t>
            </w:r>
          </w:p>
        </w:tc>
      </w:tr>
      <w:tr>
        <w:trPr>
          <w:trHeight w:val="8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Небесное и земное в звуках и красках. Три вечные струны: молитва, песнь, любовь... Любить. Молиться. Петь. Святое назначенье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Древнерусская духовная музы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sz w:val="22"/>
                <w:szCs w:val="22"/>
                <w:lang w:eastAsia="en-US"/>
              </w:rPr>
              <w:t>Знаменный распев как основа древнерусской храмовой музыки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В минуты музыки печальной... Есть сила благодатная в созвучье слов живых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Духовная музыка русских композито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Звать через прошлое к настоящему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Александр Невский. За отчий дом, за русский край... Ледовое побоище. После побоища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Портрет в музыке и изобразительном искусстве. </w:t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Музыкальная живопись и живописная музыка. Ты раскрой мне,природа, объятья... Мои помыслы - краски, мои краски - напевы... И это все - весенних дней приметы!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Картины природы в музыке и в изобразительном искусстве.</w:t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Фореллен-квинт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Творчество композиторов- романтиков Ф. Шопен, Ф. Лист, Р. Шуман, Ф. Шуберт, Э. Григ)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Дыхание русской песен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 Романтизм в русской музыке.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Колокольность в музыке и изобразительном искусстве. Весть святого торжества. Древний храм златой вершиной блещет ярко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Роль фольклора в становлении профессионального музыкального искус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Волшебная палочка дирижера. Дирижеры мира. Образы борьбы и победы в искусстве. О, душа моя, ныне - Бетховен с тобой!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Земли решается судьба.Оркестр Бетховена играет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Венская классическая школа (Й. Гайдн, В. Моцарт, Л. Бетховен)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9 ча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1 </w:t>
            </w:r>
            <w:r>
              <w:rPr>
                <w:rStyle w:val="21"/>
                <w:b/>
                <w:color w:val="000000"/>
                <w:sz w:val="22"/>
                <w:szCs w:val="22"/>
                <w:lang w:eastAsia="en-US"/>
              </w:rPr>
              <w:t>Музыка как вид искусства-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3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 w:eastAsia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 w:eastAsia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 xml:space="preserve"> вв. 1 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 w:eastAsia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 w:eastAsia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 xml:space="preserve"> вв.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. 3 ч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6 Современная музыкальная жизнь 1 ч.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музыкальная жиз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Портрет в музыке и изобразительном искусстве. Звуки скрипки так дивно звучали..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Неукротимым духом своим он побеждал зло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овременные выдающиеся, композиторы, вокальные исполнители и инструментальные коллективы.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21"/>
                <w:rFonts w:eastAsia="Calibri"/>
                <w:b/>
                <w:color w:val="000000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Застывшая музыка. Содружество муз в хра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Символика скульптуры, архитектуры, музыки. 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Полифония в музыке и живописи. В музыке Баха слышатся мелодии космоса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И.С. Бах - выдающийся музыкант эпохи Барокко. 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Музыка на мольберте. Композитор-художник. Я полечу в далекие миры, край вечный красоты... Звучащие картины. Вселенная представляется мне большой симфонией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Импрессионизм в музыке и живописи. Музыка ближе всего к природе... Звуки и запахи реют в вечернем воздух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О подвигах, о доблести, о славе. О тех, кто уже не придет никогда, - помните! Звучащие карти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Отечественные и зарубежные композиторы-песенники ХХ столет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В каждой мимолетности вижу я миры... Прокофьев! Музыка и молодость в расцвете..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eastAsia="en-US"/>
              </w:rPr>
              <w:t>Музыкальная живопись Мусоргского. Мир композитора. С веком наравн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21"/>
                <w:rFonts w:eastAsia="Calibri"/>
                <w:b/>
                <w:color w:val="000000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ногообразие связей музыки с литературой. Многообразие связей музыки с изобразительным искусств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eastAsia="Courier New" w:cs="Times New Roman"/>
          <w:color w:val="000000"/>
          <w:sz w:val="22"/>
          <w:szCs w:val="22"/>
          <w:lang w:val="tt-RU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6 класс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74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 –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3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    2 ч.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2 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7  Значение музыки в жизни человека          1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музыки как вида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ы романсов и песен русских композиторов. Старинный русский романс. Песня-романс. Мир чарующих зву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нтонационно-образных построений.</w:t>
              <w:tab/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ва музыкальных посвящения. «Я помню чудное мгновенье». «И жизнь, и слезы, и любовь...». «Вальс-фант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в музыке и живописи. 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носи мое сердце в звенящую дал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музыкальных образов (лирические, драматические, героические, романтические, эпические и др.), их взаимосвязь и развити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образ и мастерство исполнителя. 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выдающихся отечественных исполнителей (Ф.И. Шаляпин, Д.Ф. Ойстрах, А.В. Свешников; Д.А. Хворостовский, А.Ю. Нетребко, В.Т. Спиваков, Н.Л. Луганский, Д.Л. Мацуев и др.) классической музы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яды и обычаи в фольклоре и творчестве композиторов. Песня в свадебном обряде. Сцены свадьбы в операх рус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й музыкальной классики, стилевые черты русской классической музыкальной школы. Обращение композиторов к народным истокам профессиональной музыки.</w:t>
              <w:tab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песен зарубежных композиторов. 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(Э. Карузо, М. Каллас; . Паваротти, М. Кабалье, В. Клиберн, В. Кельмпфф и др.) классической музы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 5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звитие жанров светской музыки</w:t>
              <w:tab/>
              <w:t>Старинной песни мир. Песни Франца Шуберта. Баллада. «Лесной царь». Картинная галерея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ворчество композиторов-романтиков Ф. Шопен, Ф. Лист, Р. Шуман, Ф Шуберт, Э. Григ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менный распев как основа древнерусской храмовой музыки. Основные жанры профессиональной музыки эпохи Просвещения: кант, хоровой концерт, литургия. Образы русской народной и духовной музыки. Народное искусство Древней Руси. Русская духовная музыка.  Духовный конц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евнерусская духовная музыка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ески Софии Киевской». «Орнамент». Сюжеты и образы фресо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звоны»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ы духовной музыки Западной Европы. «Небесное и земное» в музыке 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 – выдающийся музыкант эпохи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ифония. Фуга. Хора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ая духовная музыка: григорианский хо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ы скорби и печали. «Stabatmater». Реквием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 – 11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     1 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 3ч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.    3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течественные и зарубежные композиторы-песенники ХХ столетия.Авторская песня: прошлое и настоящее. Песни вагантов Авторская песня сегодня. «Глобус крутится, вертится...». Песни Булата Окуджавы.</w:t>
            </w:r>
          </w:p>
          <w:p>
            <w:pPr>
              <w:pStyle w:val="Style23"/>
              <w:jc w:val="both"/>
              <w:rPr>
                <w:rStyle w:val="9pt3"/>
                <w:b w:val="false"/>
                <w:b w:val="false"/>
                <w:bCs w:val="false"/>
                <w:spacing w:val="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рская песня: прошлое и настояще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жаз — искусство ХХ в. Спиричуэл и блюз. Джаз — музыка легкая или серьез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чные темы искусства и жиз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музыка.</w:t>
              <w:tab/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ы камерной музыки. Могучее царство Шопена. Вдали от Родины. </w:t>
            </w:r>
            <w:r>
              <w:rPr>
                <w:rFonts w:cs="Times New Roman" w:ascii="Times New Roman" w:hAnsi="Times New Roman"/>
              </w:rPr>
              <w:t xml:space="preserve">Основные жанры светской музыки (соната, симфония, камерно-инструментальная и вокальная музыка, опера, ба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ая баллада. Рождаются великие 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чной пейзаж. Ноктюрн. 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ый концерт. «Времена года»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мический пейзаж». «Быть может, вся природа - мозаика цветов?» Картинная галере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музыка. Современные технологии записи и воспроизведения музык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симфонической музыки. «Ме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изобразительным искусством.</w:t>
              <w:tab/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ллюстрации к повести А. С. Пушкина. «Тройка». «Вальс». «Весна и осень». «Романс». «Пастораль». «Военный марш». «Венчание». «Над вымыслом слезами оболью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как носитель образного смысла. 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 2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1   ч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7 Значение музыки в жизни человека 2    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печали весел, а в веселье печален».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ая увертюра. Увертюра «Эгмонт». Скорбь и радость</w:t>
            </w:r>
            <w:r>
              <w:rPr>
                <w:rFonts w:cs="Times New Roman" w:ascii="Times New Roman" w:hAnsi="Times New Roman"/>
              </w:rPr>
              <w:t xml:space="preserve"> Программная музыка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ертюра-фантазия «Ромео и Джульетт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музыкального театра. Балет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юзикл «Вестсайдск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зыкальной выразительности в создании музыкального образа и характера музык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 «Орфей и Эврид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к-опера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киномузыки. «Ромео и Джульетта» в кино ХХ века. Музыка в отечественном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узыки на человека, ее роль в человеческом обще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7 класс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74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 четверть – 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2 Народное музыкальное творчество 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1  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ка и соврем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Иван Сусанин».Новая эпоха в русском музыкальном искусстве. «Судьба человеческая - судьба народная». «Родина моя! Русская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Князь Игорь». Русская эпическая опера. Ария князя Иг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половцев. 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Балет. Балет «Ярославна». Вступление. «Стон Русской земли». «Первая битва с половцами». «Плач Ярославны». «Моли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оическая тема в русской музыке. Галерея геро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2 Народное музыкальное творчество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«Мой народ – американцы». «Порги и Бесс».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  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диций  оперного спекта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 «Кармен». Самая популярная опера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0pt"/>
                <w:rFonts w:eastAsia="Arial"/>
                <w:b/>
                <w:color w:val="000000"/>
                <w:sz w:val="22"/>
                <w:szCs w:val="22"/>
              </w:rPr>
              <w:t>Образ Кармен. Образы Хозе и Эскамильо.</w:t>
            </w:r>
          </w:p>
          <w:p>
            <w:pPr>
              <w:pStyle w:val="11"/>
              <w:spacing w:lineRule="auto" w:line="240" w:before="0" w:after="0"/>
              <w:ind w:left="-108" w:hanging="0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11"/>
              <w:spacing w:lineRule="auto" w:line="240" w:before="0" w:after="0"/>
              <w:ind w:left="120" w:hanging="0"/>
              <w:jc w:val="both"/>
              <w:rPr>
                <w:rStyle w:val="105pt0pt"/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лет «Кармен-сюита». Новое прочтение оперы Бизе. Образ Кармен. Образ Хозе. Образы«масок» и Тореа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ы и образы духовной музыки. «Высокая месса». «От страдания к радости». «Всенощное бдение» 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  И.С. Бах – выдающийся музыкант эпохи Барокк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-опера «Иисус Христос - суперзвезда». Вечные темы. Глав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к драматическому спектаклю. «Ромео и Джульетта». Музыкальные зарисовки для большого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 – 11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. 5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ая и зарубежная музыкальная культура XX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          1 ч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6 Современная музыкальная жизнь   1  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«Гоголь-сюита» из музыки к спектаклю «Ревизская сказка». Образы «Гоголь-сюиты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узыканты - извечные маги».</w:t>
            </w: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драматургия - развит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  <w:t>Два направления музыкальной культуры. Духовная музыка. Свет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 зарубежной духовной и светской музыки в эпохи Возрождения и Барокко (мадригал, мотет, фуга, месса, реквием, шансон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рная инструментальная музыка. Этюд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омпозиторов-романтиков Ф. Шопен, Ф. Лист, Р. Шуман, Ф Шуберт, Э. Григ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ические формы инструментальной музыки. «Кончерто гроссо» А.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юита в старинном стиле» А.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ата. Соната № 8 («Патетическая»)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XX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ата № 2 С. Прокофьева. Соната № 11 В.-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ческая музыка. Симфония №103 («С тремоло литавр») Й. Гай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ая классическая школа (Й. Гайдн, В. Моцарт, Л. Бетховен).</w:t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40 В.-А. Моцарта. Симфония № 1 «Классическая»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tt-RU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eastAsia="en-US"/>
              </w:rPr>
              <w:t>4 четверть-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3   ч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7 Значение музыки в жизни человека          1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я № 5 Л.Бетхове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 8 («Неоконченная») Ф. Шуберта. Симфония №1 В. Калинникова. 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я № 5 П. Чайковского. Симфония № 7 («Ленинградская») Д. Шостакови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картина. «Празднества» К. Дебюсс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 зарубежных композиторов ХХ столетия (К. Дебюсси, К. Орф, М. Равель, Б. Бриттен, А. Шенб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ый концерт. 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псодия в стиле блюз» Дж. 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народов мира. Популярные хиты из мюзиклов и рок-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центры музыкальной культуры и музыкального образования. Классическая музыка в современных обработках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ь музыка звуч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8 класс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74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- 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2 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6 Современная музыкальная жизнь   2  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лассика в нашей жизн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жет ли современная музыка считаться классической?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музыкальном театре. Опера. Опера  «Князь Игорь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музыкальном театре. Опера «Князь Игорь». Русская эпическая опер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музыкальном театре. Балет. Балет «Ярославн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музыкальном театре. Балет. Балет «Ярославн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музыкальном театре. Мюзикл. Рок-оп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мирные центры музыкальной культуры и музыкального образования. Классическая музыка в современных обработ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«Человек есть тайна». Рок-опера «Преступление и наказание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к-музыка и ее отдельные направления (рок-опера, рок-н-ролл.)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юзикл «Ромео и Джульетта: от ненависти до любв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юзикл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 –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4 Зарубежная музыка от эпохи средневековья до рубежа XIХ-X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7 Р7 Значение музыки в жизни человека          - 1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зыка к драматическому спектаклю. «Ромео и Джульетта» Музыкальные зарисовки для большого симфонического оркестр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нообразие вокальной, инструментальной, вокально-инструментальной, камерной, симфонической и театральной музы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зыка Э. Грига к драме Г. Ибсена «Пер Гюнт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ворчество композиторов-романтиков Ф. Шопен, Ф. Лист, Р. Шуман, Ф Шуберт, Э. Григ)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Гоголь –сюита» из музыки к спектаклю «Ревизская сказка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eastAsia="en-US"/>
              </w:rPr>
              <w:t xml:space="preserve">Музыка в кин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ы отправишься в путь, чтобы зажечь день... Музыка к фильму «Властелин колец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имфония № 8 («Неоконченная») Ф. Шуберт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концертном зале. Симфония: прошлое и настояще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концертном зале. Симфония № 5 П. И. Чайковск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концертном зале. Симфония № 1 («Классическая») С. Прокофье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е искусство как воплощение жизненной красоты и жизненной прав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- 11 ча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 – 3 ч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5 Русская и зарубежная музыкальная культура XX в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Р7 Значение музыки в жизни человека          – 1 ч.</w:t>
            </w:r>
          </w:p>
          <w:p>
            <w:pPr>
              <w:pStyle w:val="Style23"/>
              <w:rPr/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>Р2 Народное музыкальное творчество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1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 - это огромный мир, окружающий человека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зыканты - извечные маги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  <w:lang w:eastAsia="en-US"/>
              </w:rPr>
              <w:t xml:space="preserve">Р2 Народное музыкальное творчество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 снова в музыкальном театре. Опера «Порги и Бесс» Дж. Гершв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звитие традиций оперного спектак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eastAsia="en-US"/>
              </w:rPr>
              <w:t>Опера «Кармен» самая популярная опера в мире. Образ Кар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Опера «Кармен» самая популярная опера в мире. Образ Хозе и Эскамильо.</w:t>
            </w: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1 Музыка как вид искусств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ртреты великих исполнителей. Елена Образц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Балет «Кармен-сюита». Новое прочтение оперы Бизе. Образ Кармен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Балет «Кармен-сюита». Новое прочтение оперы Бизе. Образ Хозе. Образы «масок» и Тореадо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ртреты великих исполнителей. Майя Плисецка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ременный музыкальный театр. Великие мюзикл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е центры музыкальной культуры и музыкального обра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-9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1 Музыка как вид искусства – 1 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5 Русская и зарубежная музыкальная культура XX в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-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2 ч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7 Значение музыки в жизни человека          -3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лассика в современной обрабо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лассическая музыка в современных обработках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концертном зале. Симфония № 7. Д. Шостаковича («Ленинградская»)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 концертном зале. Симфония № 7. Д. Шостаковича («Ленинградская»). Литературные страницы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е искусство как воплощение жизненной красоты и жизненной прав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менный распев как основа древнерусской храмовой музы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1 Музыка как вид искусств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eastAsia="en-US"/>
              </w:rPr>
              <w:t>Музыка в храмовом синтезе искусств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Style w:val="21"/>
                <w:rFonts w:eastAsia="Calibri" w:cs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  <w:lang w:eastAsia="en-US"/>
              </w:rPr>
              <w:t xml:space="preserve">Символика скульптуры, архитектуры, музык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вестный Свиридов. Цикл «Песнопения и молитвы». Свет фресок Дионисия – мир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зыкальные завещания потомкам. «Гейлигенштадтское завещание Бетховен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е искусство как воплощение жизненной красоты и жизненной правды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6 Современная музыкальная жизнь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"/>
                <w:b/>
                <w:sz w:val="22"/>
                <w:szCs w:val="22"/>
                <w:lang w:eastAsia="ru-RU"/>
              </w:rPr>
              <w:t>Контрольный урок.</w:t>
            </w:r>
            <w:r>
              <w:rPr>
                <w:rStyle w:val="15"/>
                <w:sz w:val="22"/>
                <w:szCs w:val="22"/>
                <w:lang w:eastAsia="ru-RU"/>
              </w:rPr>
              <w:t xml:space="preserve"> (тестировани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усть музыка звучит! «Традиции и новаторство в му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Р7 Значение музыки в жизни человека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бщающий урок:</w:t>
            </w:r>
          </w:p>
          <w:p>
            <w:pPr>
              <w:pStyle w:val="Normal"/>
              <w:spacing w:lineRule="auto" w:line="240" w:before="0" w:after="0"/>
              <w:rPr>
                <w:rStyle w:val="15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5"/>
          <w:rFonts w:ascii="Times New Roman" w:hAnsi="Times New Roman" w:cs="Times New Roman"/>
          <w:spacing w:val="0"/>
          <w:sz w:val="22"/>
          <w:szCs w:val="22"/>
          <w:shd w:fill="auto" w:val="clear"/>
          <w:lang w:val="tt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/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4" w:before="1680" w:after="0"/>
      <w:ind w:hanging="5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2:00Z</dcterms:created>
  <dc:creator>Admin</dc:creator>
  <dc:description/>
  <cp:keywords/>
  <dc:language>en-US</dc:language>
  <cp:lastModifiedBy>Валентина</cp:lastModifiedBy>
  <cp:lastPrinted>2019-07-19T20:32:00Z</cp:lastPrinted>
  <dcterms:modified xsi:type="dcterms:W3CDTF">2019-09-08T18:12:00Z</dcterms:modified>
  <cp:revision>3</cp:revision>
  <dc:subject/>
  <dc:title/>
</cp:coreProperties>
</file>